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BABOT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ERS NOTE: To upgrade your current copy of the program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the new SCBABOTL.EXE file into your SCBABOT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                                               June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ptimized several of the search and look-up functions to he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ts of bottles (100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inventory list printing function now shows how many total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and which page is currently being printed.  A "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rinting" option has been added to several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new report has been added to the inventory.  You can projec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for budget purposes by specifying two dates and an estimat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sts to hydro test one bottle.  The report will show all bottl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ydro between your two dates and also total up the cost. 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 charged a different price dependent upon the bottle press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, there is a summary report showing how many bott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e and duration there are.  The program can handle up to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binations of pressure/duration. If you should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een different combinations, the rest are lumped togeth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THER:" heading. The program assumes that a bottle that was last hydr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ebruary (for example) will need to be retested in Februar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in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new summary report has been added to the inventory.  It simpl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inventory and tells you how many bottles of each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you have.  The program can handle up to nine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of pressure/duration.  If you should have more than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binations, the rest are lumped together under the "OTH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. To keep the menu in a logical order, this report is n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  The rest of the reports are bumped down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new option has been added to the Record Deletion Menu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erase specific bottles from the SCBA inventory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ir serial number.  You can erase one bottle at a tim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eeded for users with several hundred bottles.  Loo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list bottle by bottle was a bit tedious (I'm tol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operation of the main menu 'D' (search the inventory by s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number) has been changed.  Previously, it was only possible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ew fields from this screen.  You can now change any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applicable to both the SCBA bottle inventory and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method of updating the inventory bottles from the fill 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Previously, each bottle in the inventory wa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ottle in the fill log.  When a match was found f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the information in the inventory was updated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nfo from the fill log.  This worked well even on slow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umber of bottles in the fill log and inventory wa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hundred.  Unfortunately, coupling large inventories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with slow computers resulted in the "Please wait,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..." message staying on the screen for a half a minute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the inventory bottles are updated at the same time the ent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into the fill log.  Since the "short cut" data entry meth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your own bottles to the fill log had already located and ver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ching serial number/i.d. number in the inventory, it took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en lines of code to the program to make the updat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figure out why I didn't think of this befor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orrected the problem with misaligned maintenance notes on the SCBA bo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S inventory printouts.  The first line was OK, but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were indented to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hanged all references to "Date of Manufacture" or "Date Made" in the SC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le inventory and fill log to "Original Hydro" or "Orig. Hydro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 point of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hanged the way all of the "Last Hydro Date" and "Date Made" (now "Or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dro") entries are made.  You now enter these dates exactly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stamped on the bottles; i.e. "mm/yy".  You no longer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put in a "01" for the day of the month.  (I should ha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a long time ag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hen adding new bottles into the inventory, the program now chec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n't already entered that particular serial numb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D. number.  If you have, a pop-up box will inform you which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ing used, and then erase the new entry.  This only work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new bottles.  If you go back in under the "browse/edit" or "sea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this duplicate entry chack is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hen a bottle or PASS unit is erased, it is actually only hidd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, not physically removed from the file.  This i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removal of the record can take many, many seconds. 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 of items have been erased, the presence of these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slows down the look-up and retrieval of inform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w monitors how many items have been erased from each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fter you have erased the twenty fifth record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remove these hidden records, resulting in a "Please wa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. . . marked for erasure" message.  This physical removal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eave the respective menu screen, or when you qui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CBA bottle inventory records.  If you use one of the "bulk er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on the Record Deletion Menu, this physical removal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 immediately, and the "erased" counter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ause this is a new feature, you will get the "please wait..."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quit any of the menus.  This assures you ar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with tidy files and gives the counters some plac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                                                March 22, 1992</w:t>
      </w:r>
    </w:p>
    <w:p>
      <w:pPr>
        <w:pStyle w:val="PreformattedText"/>
        <w:bidi w:val="0"/>
        <w:jc w:val="left"/>
        <w:rPr/>
      </w:pPr>
      <w:r>
        <w:rPr/>
        <w:t>-----------                                     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dded an inventory function for PASS units.  This function work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SCBA bottle inventory function and will generate a repor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SS units not having had a battery replacement within the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ven mon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d the method of providing upgrades to registered user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now receive instructions on performing the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.  This eliminates the inconvenience of them having to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a disk or money and allows them to use the new featur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ferences in the FILL LOG to "department" have been changed to "own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organization."  This was done to accomodate industrial us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 the program for their fire brigades, and for thos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HazMat teams that are not a part of a Fir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anged some of the menu descriptions to provide a clearer idea of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id.  Changed the printed report headers so they all look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format of the printout from the "NEEDS HYDRO TEST OR REFILLED"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changed slightly.  Previously, both the "LAST FILLED" and "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DRO" dates would be printed for each bottle listed, even if only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was out of date.  Now, only the date which caused the bott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s printed; the other date is shown as  OK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On all of the data entry screens, the operation of the "Entry By:"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changed slightly.  Previously, you needed to retype the initi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erson making the entry each time.  Now you only type the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.  The initials are stored in temporary memory and will "pop 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subsequent entries.  This should eliminate a lot of redundan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operation of adding new bottles to the FILL LOG has been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us organizations keep track of their bottles by a short I.D.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"B1", "B2", etc.  These users had to refer to an "I.D. 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" cross reference sheet when mak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w requiring that your organization's name be programmed to the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When entering bottles into the FILL LOG, the program det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of the F1 key and the data entry screen changes.  You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enter the Working Pressure, Serial Number, or Last Hydro Test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line, "Serial No. or I.D. #:" replaces the current "Serial Number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You will type either the serial number or I.D. number her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ng the rest of the entries, the program will search your SCB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le inventory file for an exact match of what you typed on the new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finds one, the "Working Pressure:", "Serial Number:", and "Last Hyd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ate:" will be automatically entered into the FILL LOG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ing that the information is correct, you will press any key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o accept the information and proceed to the next entry.  Pressing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rase that entry.  If an exact match cannot be found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option of entering those three item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ounds more difficult than it really is, but this "short cut" sav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 of typing and eliminates the possibility of an inventory entr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updated because the wrong serial number was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you will not get the "Please wait, updating inventory...'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unless you have actually added one of your bottles to the fi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mproved the operation of the program in detecting errors in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Because these files are so critical to finding the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cause they can be "corrupted" if the program terminates "abnormall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in a power failure or a Ctr-Alt-Del), the program now monitors how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.  If the program terminates in any way other than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from the main menu or by selecting the QUIT function o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all of the index files will be rebuilt the next time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copy to/from floppy disk functions have been enhanced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e floppy drive or disk, the nature of it will be spell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just saying "floppy 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1                                                January 10, 1992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dded the ability to search for bottles in the inventory by the I.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s well as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dded a "confirm you want to quit" pop-up box when quitting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Esc key instead of "Q."  Just press the Esc key again, the 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or the Enter key to actually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                                               December 6, 1991</w:t>
      </w:r>
    </w:p>
    <w:p>
      <w:pPr>
        <w:pStyle w:val="PreformattedText"/>
        <w:bidi w:val="0"/>
        <w:jc w:val="left"/>
        <w:rPr/>
      </w:pPr>
      <w:r>
        <w:rPr/>
        <w:t>-----------                                       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nhancements in this version change required a modifi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structure of the data files.  All registered users upgrad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1x received (or will receive) a program which converts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data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"initials" blocks have been expanded from three to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the file FILL_LOG.FRM to the package.  This is an ASCII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log your bottle fills.  Several people told me they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ry the program because they didn't want to have to m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rrected several minor display errors and misalignments, as well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cure instance of the program looking for a non-existent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Greatly enhanced the error-handling routines, particularly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transfers.  Any "unexpected" errors will now be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drive under the file name CLIP?.ERR.  This will help iso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SC key can now be used to back up out of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creation of backup files during a "restore from floppy"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, via a pop-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SCBA Inventory Reports menu has a new selection which will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les needing a hydro test, without regard to or displaying/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"last filled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 new column has been added to the "browse" and "search" lis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lumn was added just to the left of the "STORED ON:"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itled "NOTES?" and shows you how many lines of notes ar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bottle.  The "STORED ON:" column is now off th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d can be seen using the "right arrow" cursor key.  Th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owse" and "search" screens now show you how many lines of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ny) had been previousl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operation of the FILL LOG summary report has been chang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now displays on the screen first, with printing i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hanged the printouts so the totals at the bottom of the last pag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enter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dded the "/BW" command line switch to enhance the read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hen used on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1                                              September 22, 1991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the "/NS" command line switch to enable "no snow" on older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a routine at program start up to check for existence of inde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only reindex now if one or more of the file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                                              July 22, 1991</w:t>
      </w:r>
    </w:p>
    <w:p>
      <w:pPr>
        <w:pStyle w:val="PreformattedText"/>
        <w:bidi w:val="0"/>
        <w:jc w:val="left"/>
        <w:rPr/>
      </w:pPr>
      <w:r>
        <w:rPr/>
        <w:t>-----------                                          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itial release provided only to a few local fire departments for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ggestions on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